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one Intending to Distribute this Game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hareware Vendors and Retail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Read the file LICENSE.DOC to understand your right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Wizard(TM) by MicroGenesis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s below are being provided to assure t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correct information regarding our product. 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your own description(s), please be sure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acts in your description(s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Our company name : Micro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Our product name : War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The fact that this product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acts are crucial to a correct descript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Wizard is a large scale Computer Role-Playing Game (CRPG)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Genesis that casts you into the role of the WarWizard, a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class character ready to complete a variety of ques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s.  Reminiscent of earlier games of the same genre, yet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dern graphics and sound, WarWizard offers non-linear game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simply challenging and fun.  Professional VGA high re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nd digital sound, along with an emphasis on PLAY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 opposed to flash and glitter), will provide you with hours and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xploration, combat, and pure enjo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Wizard is a large scale Computer Role-Playing Game (CRPG)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Genesis with high resolution VGA graphics and digital sound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s you into the role of the WarWizard, a powerful multi-cl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ready to complete a variety of quests and adven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386 or fast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with at least 10 Megabytes of free storage (mo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saved g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&amp; compatibles, Pro Audio Spectrum/Studio/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dlib soundcards  --  for high quaility digital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d McQuaid &amp; Steve Clover -- Programming &amp;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o Cooper                 --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 Dobson                  --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VENDORS, MEDIA, &amp; SHARWARE AUTH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give us a call if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Need any screen shots for your catalogs, packaging or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Have any questions about the latest MicroGenesis Sharewa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Have any questions, comments, or suggestions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Would like to have us publish your gam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Want to be added to our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re interested in marketing or distributing ou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MicroGenesis at 619-729-2898 and ask for Steve Clover, or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55 Par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lsbad, CA 92008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ddresses : sclover@crash.cts.com    or   bmcquaid@crash.ct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help in distributing our Shareware products!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questions or suggestions, please do not hesitate to give us a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tated above, MicroGenesis is interested in publishing all types of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BM PC and compatibles.  These games should have, at least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graphics, but they need not be a finished product before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em.  Please contact us by phone, Email via the Internet, or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for more details.  We offer very competitive percentage rate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games that we choose to publish for you.  We also off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ce, as well as increased sales, of a 1-800 toll-free Order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credit card acceptance, an answering service, and shipping (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your Registered users and through our database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for your Shareware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 J. Cl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Genes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